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lineRule="auto" w:line="240" w:before="24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180"/>
                <w:sz w:val="4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180"/>
                <w:sz w:val="4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uppressAutoHyphens w:val="true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каз Губернатора Кировской области </w:t>
        <w:br/>
        <w:t>от 18.05.2020 № 77</w:t>
      </w:r>
    </w:p>
    <w:p>
      <w:pPr>
        <w:pStyle w:val="ConsPlusNormal"/>
        <w:suppressAutoHyphens w:val="true"/>
        <w:spacing w:lineRule="exact" w:line="480" w:before="0" w:after="0"/>
        <w:ind w:firstLine="709"/>
        <w:contextualSpacing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ЯЮ: 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каз Губернатора Кировской области от 18.05.2020</w:t>
        <w:br/>
        <w:t>№ 77 «О межведомственной комиссии по вопросам организации отдыха</w:t>
        <w:br/>
        <w:t>и оздоровления детей на территории Кировской области» следующие изменения: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нести в состав межведомственной комиссии по вопросам организации отдыха и оздоровления детей на территории Кировской области (далее – межведомственная комиссия), утвержденный вышеуказанным Указом, следующие изменения:</w:t>
      </w:r>
    </w:p>
    <w:p>
      <w:pPr>
        <w:pStyle w:val="ConsPlusNormal"/>
        <w:numPr>
          <w:ilvl w:val="2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ключить в состав межведомственной комиссии</w:t>
        <w:br/>
        <w:t>ШУМАЙЛОВУ Светлану Витальевну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Правительства Кировской области, председателем межведомственной комисси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ConsPlusNormal"/>
        <w:numPr>
          <w:ilvl w:val="2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именования должностей Барминова Г.А., Назаровой Ю.И., Колеватовой А.А., Филип А.Н. изложить в следующей редакции:</w:t>
      </w:r>
    </w:p>
    <w:p>
      <w:pPr>
        <w:pStyle w:val="ConsPlus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547"/>
      </w:tblGrid>
      <w:tr>
        <w:trPr/>
        <w:tc>
          <w:tcPr>
            <w:tcW w:w="36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МИНОВ</w:t>
            </w:r>
          </w:p>
          <w:p>
            <w:pPr>
              <w:pStyle w:val="Style22"/>
              <w:suppressAutoHyphens w:val="false"/>
              <w:spacing w:before="0" w:after="0"/>
              <w:ind w:right="-2" w:hanging="0"/>
              <w:contextualSpacing/>
              <w:rPr>
                <w:bCs/>
                <w:spacing w:val="-2"/>
                <w:szCs w:val="28"/>
              </w:rPr>
            </w:pPr>
            <w:r>
              <w:rPr>
                <w:szCs w:val="28"/>
              </w:rPr>
              <w:t>Георгий Андре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молодежной политики Кировской области, заместитель председателя межведомственн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начальник отдела стратегического развития министерства молодежной политики Кировской области, заместитель председателя межведомственн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ВАТОВ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тдыха и оздоровления детей министерства молодежной политики Кировской области, секретарь межведомственн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и надзора</w:t>
              <w:br/>
              <w:t>в сфере здравоохранения Территориального органа Федеральной службы по надзору в сфере здравоохранения по Кировской области (по согласованию)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2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сключить из состава межведомственной комиссии</w:t>
        <w:br/>
      </w:r>
      <w:r>
        <w:rPr>
          <w:rFonts w:cs="Times New Roman" w:ascii="Times New Roman" w:hAnsi="Times New Roman"/>
          <w:sz w:val="28"/>
          <w:szCs w:val="28"/>
        </w:rPr>
        <w:t>Маури А.А.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 всему тексту Регламента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межведомственной комиссии по вопросам организации отдыха и оздоровления детей</w:t>
        <w:br/>
        <w:t>на территории Кировской област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утвержденного вышеуказанным Указом, слова «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спорта и молодежной политики Кировской области» заменить словами «министерство молодежной политики Кировской области» в соответствующем падеже. 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стоящий Указ вступает в силу после его официального опубликования. </w:t>
      </w:r>
    </w:p>
    <w:p>
      <w:pPr>
        <w:pStyle w:val="ConsPlusNormal"/>
        <w:suppressAutoHyphens w:val="true"/>
        <w:spacing w:lineRule="exact" w:line="72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voronkina</dc:creator>
  <dc:description/>
  <cp:keywords/>
  <dc:language>en-US</dc:language>
  <cp:lastModifiedBy>Любовь В. Кузнецова</cp:lastModifiedBy>
  <cp:lastPrinted>2022-10-05T10:51:00Z</cp:lastPrinted>
  <dcterms:modified xsi:type="dcterms:W3CDTF">2022-11-09T13:49:00Z</dcterms:modified>
  <cp:revision>78</cp:revision>
  <dc:subject/>
  <dc:title/>
</cp:coreProperties>
</file>